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60"/>
        <w:jc w:val="center"/>
        <w:rPr>
          <w:b/>
          <w:b/>
          <w:spacing w:val="92"/>
          <w:sz w:val="28"/>
          <w:szCs w:val="28"/>
        </w:rPr>
      </w:pPr>
      <w:r>
        <w:rPr>
          <w:b/>
          <w:spacing w:val="92"/>
          <w:sz w:val="28"/>
          <w:szCs w:val="28"/>
        </w:rPr>
        <w:t>Rendszerürítés-töltés kérő lap</w:t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/>
      </w:pPr>
      <w:r>
        <w:rPr/>
        <w:t>Ügyfél neve: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/>
      </w:pPr>
      <w:r>
        <w:rPr/>
        <w:t>Ügyfél címe: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/>
      </w:pPr>
      <w:r>
        <w:rPr/>
        <w:t>Ügyfél elérhetősége (tel.):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/>
      </w:pPr>
      <w:r>
        <w:rPr/>
        <w:t>Ügyfél számlázási címe: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/>
      </w:pPr>
      <w:r>
        <w:rPr/>
        <w:t>Ürítés/töltés célja: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/>
      </w:pPr>
      <w:r>
        <w:rPr/>
        <w:t>Ürítés lehetséges időpontja: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/>
      </w:pPr>
      <w:r>
        <w:rPr/>
        <w:t>Töltés lehetséges időpontja:</w:t>
        <w:tab/>
      </w:r>
    </w:p>
    <w:p>
      <w:pPr>
        <w:pStyle w:val="Normal"/>
        <w:spacing w:lineRule="auto" w:line="480" w:before="480" w:after="0"/>
        <w:rPr>
          <w:i/>
          <w:i/>
        </w:rPr>
      </w:pPr>
      <w:r>
        <w:rPr>
          <w:i/>
        </w:rPr>
        <w:t>Minden esetben telefonos egyeztetés is szükséges a munkavégzés előtt.</w:t>
      </w:r>
    </w:p>
    <w:p>
      <w:pPr>
        <w:pStyle w:val="Normal"/>
        <w:spacing w:lineRule="auto" w:line="480" w:before="0" w:after="480"/>
        <w:rPr>
          <w:i/>
          <w:i/>
        </w:rPr>
      </w:pPr>
      <w:r>
        <w:rPr>
          <w:i/>
        </w:rPr>
        <w:t>Ürítés csak a fűtési szezonon kívül lehetséges.</w:t>
      </w:r>
    </w:p>
    <w:p>
      <w:pPr>
        <w:pStyle w:val="Normal"/>
        <w:tabs>
          <w:tab w:val="clear" w:pos="709"/>
          <w:tab w:val="left" w:pos="1134" w:leader="none"/>
          <w:tab w:val="left" w:pos="3969" w:leader="dot"/>
        </w:tabs>
        <w:spacing w:before="1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2520" w:leader="none"/>
        </w:tabs>
        <w:rPr/>
      </w:pPr>
      <w:r>
        <w:rPr/>
        <w:tab/>
        <w:t xml:space="preserve">Ügyfé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datvédelmi tájékoztató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A CSORNAHŐ Kft. (a továbbiakban: Társaság) felhívja figyelmét, hogy a nyomtatvány kitöltése során felvételre kerülő személyes adatait az információs önrendelkezési jogról és az információszabadságról szóló 2011. évi CXII. törvényben és a Társaság Adatvédelmi és adatbiztonsági szabályzatában foglaltaknak megfelelően kezeli, amelyet megtekinthet a Társaság ügyfélszolgálatán vagy honlapján (www.csornaho.hu). A személyes adat megadásával Ön hozzájárul a feltárt személyes adat meghatározott kezeléséhez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1:00Z</dcterms:created>
  <dc:creator>Diszpécser</dc:creator>
  <dc:description/>
  <cp:keywords/>
  <dc:language>en-US</dc:language>
  <cp:lastModifiedBy>Bandi</cp:lastModifiedBy>
  <dcterms:modified xsi:type="dcterms:W3CDTF">2019-09-19T06:35:00Z</dcterms:modified>
  <cp:revision>2</cp:revision>
  <dc:subject/>
  <dc:title>Rendszerürítés-töltés kérő lap</dc:title>
</cp:coreProperties>
</file>